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203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9 de jul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42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42 de 2010, cuyo objeto es “</w:t>
      </w:r>
      <w:r>
        <w:rPr>
          <w:rFonts w:cs="Arial" w:ascii="Arial" w:hAnsi="Arial"/>
          <w:b/>
        </w:rPr>
        <w:t>INTERVENTORÍA INTEGRAL TÉCNICA</w:t>
      </w:r>
      <w:r>
        <w:rPr>
          <w:rFonts w:cs="Arial" w:ascii="Arial" w:hAnsi="Arial"/>
          <w:b/>
          <w:lang w:val="es-CO"/>
        </w:rPr>
        <w:t>, ADMINISTRATIVA Y FINANCIERA PARA: MEJORAMIENTO DE LAS VÍAS RURALES TOTORÓ - EL BALLANO - QUEBRADA NUEVA - TRES ESQUINAS - MANZANILLO - LA CUCHILLA, MUNICIPIO DE SEVILLA; MEJORAMIENTO DE LA VÍA CAICEDONIA - MONTEGRANDE Y MEJORAMIENTO DE LA VÍA CORREGIMIENTO LA MARÍA, MUNICIPIO LA CUMBRE, MUNICIPIOS DE SEVILLA, CAICEDONIA Y LA CUMBRE; CONSTRUCCIÓN DE BERMAS VÍA CALI – CANDELARIA Y MEJORAMIENTO VIAL MEDIANTE CONSTRUCCIÓN DE PAVIMENTO ASFÁLTICO EN LA VÍA LUCITANIA - LA DIAMANTINA, MUNICIPIO ANSERMA NUEVO; DEPARTAMENTO DEL VALLE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42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</w:rPr>
        <w:t>INTERVENTORÍA INTEGRAL TÉCNICA</w:t>
      </w:r>
      <w:r>
        <w:rPr>
          <w:rFonts w:cs="Arial"/>
          <w:b/>
          <w:sz w:val="22"/>
          <w:szCs w:val="22"/>
          <w:lang w:val="es-CO"/>
        </w:rPr>
        <w:t xml:space="preserve">, ADMINISTRATIVA Y FINANCIERA PARA: MEJORAMIENTO DE LAS VÍAS RURALES TOTORÓ - EL BALLANO - QUEBRADA NUEVA - TRES ESQUINAS - MANZANILLO - LA CUCHILLA, MUNICIPIO DE SEVILLA; MEJORAMIENTO DE LA VÍA CAICEDONIA - MONTEGRANDE Y MEJORAMIENTO DE LA VÍA CORREGIMIENTO LA MARÍA, MUNICIPIO LA CUMBRE, MUNICIPIOS DE SEVILLA, CAICEDONIA Y LA CUMBRE; CONSTRUCCIÓN DE BERMAS VÍA CALI – CANDELARIA Y MEJORAMIENTO VIAL MEDIANTE CONSTRUCCIÓN DE PAVIMENTO ASFÁLTICO EN LA VÍA LUCITANIA - LA DIAMANTINA, MUNICIPIO ANSERMA NUEVO;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CO"/>
        </w:rPr>
        <w:t>DEPARTAMENTO DEL VALLE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incuenta y cuatro (54) proponentes, de los cuales fueron habilitados cuarenta y cinco (45) con la calificación ADMISIBLE y deshabilitados nueve (9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S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SIP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STIÓN DE PROYECTOS DE INGENIERÍA GPI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 MAURICIO ALARCON  PAR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RMANDO SALAZAR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SE MARINO RENDON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EUGENIA TRUJILLO SOLAR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ENRIQUE ORTIZ CASTIL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B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EDY ANTONIO VELASCO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MBERTO JAUREGUI ESPIN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U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SE  REINALDO MUÑOZ CUELLA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MOREN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S ONESIMO ROSALES ORDO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ENTORIAS 0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NG INGENIERIA S.A.S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GB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CTOR URIEL HERRERA OCAMP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ONIEL SARMIENTO ME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LJ-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G &amp; CARDOZ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BEN DARIO TAMAYO ESPIT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ZAMBRANO OVIE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VARO CARVAJAL VALENC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PA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LOS ALBERTO PALTA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GO ALFREDO POSSO PR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G CONSULTORES ASOCI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CE INGENIERO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OTECNIA Y CIMIENTOS INGEOCIM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CTOR HUGO BRAVO MARTIN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JP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IMENA CALVACHE OBAN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CTOR ARBOLEDA CORDOB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DIA BURBANO MELEND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EZA CONSULTORES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ULTORIA CONSTRUHERCA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RIPRO INGENIER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GNACIO ALVAREZ REY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VIER VARGAS RUI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ENTOR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ROLD LEON ESTRADA ESPAÑ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GUSTIN ARMENTA MAESTR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NJCRC VALL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GEC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JOSE GONZALEZ CAS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SUS MARIA HINCAPIE BOLAÑ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RIBIO ANDRADE YE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FAEL ANGEL CEPEDA CORON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S-20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A LTDA. INGENIEROS CONSULTOR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IO INTERVENTORIAS DEL CAUC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ocho (08) de juli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244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1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97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16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50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orcios 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el lunes diecinueve (19) de julio de los corrientes solo dieciseis (16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97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50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orcios 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dos proponentes fueron excluidos por documentos, por lo que solamente quedaron catorce (14) oferentes habilitados y los que cumplieron con los requisitos jurídicos, financieros y económicos y que entraron a participar en la selección del oferente ganador, tal como se aprecia a continuación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69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7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4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9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97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50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los catorce (14) proponentes habilitados cumplieron con los requisitos exigidos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 UNO:</w:t>
      </w:r>
    </w:p>
    <w:p>
      <w:pPr>
        <w:pStyle w:val="TextBody"/>
        <w:rPr>
          <w:rFonts w:ascii="Book Antiqua" w:hAnsi="Book Antiqua" w:cs="Tahoma"/>
          <w:b/>
          <w:b/>
          <w:sz w:val="22"/>
          <w:szCs w:val="24"/>
        </w:rPr>
      </w:pPr>
      <w:r>
        <w:rPr>
          <w:rFonts w:cs="Tahoma" w:ascii="Book Antiqua" w:hAnsi="Book Antiqua"/>
          <w:b/>
          <w:sz w:val="22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Criterios para la adjudicación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ind w:left="2520" w:hanging="2520"/>
        <w:rPr/>
      </w:pPr>
      <w:r>
        <w:rPr>
          <w:rFonts w:cs="Tahoma" w:ascii="Book Antiqua" w:hAnsi="Book Antiqua"/>
          <w:b/>
          <w:szCs w:val="24"/>
        </w:rPr>
        <w:t xml:space="preserve">VR PROMEDIO 1: </w:t>
      </w:r>
      <w:r>
        <w:rPr>
          <w:rFonts w:cs="Tahoma" w:ascii="Book Antiqua" w:hAnsi="Book Antiqua"/>
          <w:bCs/>
          <w:szCs w:val="24"/>
        </w:rPr>
        <w:t xml:space="preserve"> SUMATORIA DEL VALOR TOTAL CORREGIDO DE LAS OFERTAS ADMISIBLES/NUMERO DE OFERTAS ADMISIBLES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1</w:t>
      </w:r>
      <w:r>
        <w:rPr>
          <w:rFonts w:cs="Tahoma" w:ascii="Book Antiqua" w:hAnsi="Book Antiqua"/>
          <w:szCs w:val="24"/>
        </w:rPr>
        <w:t xml:space="preserve"> =  </w:t>
        <w:tab/>
      </w:r>
      <w:r>
        <w:rPr>
          <w:rFonts w:cs="Tahoma" w:ascii="Book Antiqua" w:hAnsi="Book Antiqua"/>
          <w:szCs w:val="24"/>
          <w:u w:val="single"/>
        </w:rPr>
        <w:t>P1 + P2 + P3 +...Pn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1)</w:t>
      </w:r>
      <w:r>
        <w:rPr>
          <w:rFonts w:cs="Tahoma" w:ascii="Book Antiqua" w:hAnsi="Book Antiqua"/>
          <w:szCs w:val="24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   =</w:t>
        <w:tab/>
        <w:t>Número de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RANGO DE ELEGIBILIDAD: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Se eliminaran las propuestas cuyos valores totales SIN IVA, sean inferiores al 98% del valor promedio 1 (VRP1) o que  lo superen en un 2%.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Book Antiqua" w:hAnsi="Book Antiqua"/>
          <w:szCs w:val="24"/>
          <w:lang w:val="fr-FR"/>
        </w:rPr>
      </w:pPr>
      <w:r>
        <w:rPr>
          <w:rFonts w:eastAsia="Book Antiqua" w:cs="Book Antiqua" w:ascii="Book Antiqua" w:hAnsi="Book Antiqua"/>
          <w:szCs w:val="24"/>
          <w:lang w:val="fr-FR"/>
        </w:rPr>
        <w:t xml:space="preserve">                 </w:t>
      </w:r>
      <w:r>
        <w:rPr>
          <w:rFonts w:cs="Tahoma" w:ascii="Book Antiqua" w:hAnsi="Book Antiqua"/>
          <w:szCs w:val="24"/>
          <w:lang w:val="fr-FR"/>
        </w:rPr>
        <w:tab/>
        <w:t xml:space="preserve">  -     2% de VRP1</w:t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VALOR PROMEDIO 2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 PROMEDIO 2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 xml:space="preserve">      </w:t>
      </w:r>
      <w:r>
        <w:rPr>
          <w:rFonts w:cs="Tahoma" w:ascii="Book Antiqua" w:hAnsi="Book Antiqua"/>
          <w:szCs w:val="24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UMERO DE PROPUESTAS DENTRO DEL 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2</w:t>
      </w:r>
      <w:r>
        <w:rPr>
          <w:rFonts w:cs="Tahoma" w:ascii="Book Antiqua" w:hAnsi="Book Antiqua"/>
          <w:szCs w:val="24"/>
        </w:rPr>
        <w:t xml:space="preserve"> =</w:t>
        <w:tab/>
      </w:r>
      <w:r>
        <w:rPr>
          <w:rFonts w:cs="Tahoma" w:ascii="Book Antiqua" w:hAnsi="Book Antiqua"/>
          <w:szCs w:val="24"/>
          <w:u w:val="single"/>
        </w:rPr>
        <w:t>P1 + P2 + P3 +...Pnr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ab/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r   =</w:t>
        <w:tab/>
        <w:t>Número de propuestas elegidas dentro del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VALOR PROMEDIO FINAL DE ADJUDICACIÓN: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 xml:space="preserve">El valor promedio final de adjudicación, será el resultado de la </w:t>
      </w:r>
      <w:r>
        <w:rPr>
          <w:rFonts w:cs="Tahoma" w:ascii="Book Antiqua" w:hAnsi="Book Antiqua"/>
          <w:b/>
          <w:szCs w:val="24"/>
          <w:u w:val="single"/>
        </w:rPr>
        <w:t>MEDIA GEOMÉTRICA</w:t>
      </w:r>
      <w:r>
        <w:rPr>
          <w:rFonts w:cs="Tahoma" w:ascii="Book Antiqua" w:hAnsi="Book Antiqua"/>
          <w:szCs w:val="24"/>
        </w:rPr>
        <w:t xml:space="preserve"> de las siguientes razones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PO: </w:t>
        <w:tab/>
        <w:tab/>
      </w:r>
      <w:r>
        <w:rPr>
          <w:rFonts w:cs="Tahoma" w:ascii="Book Antiqua" w:hAnsi="Book Antiqua"/>
          <w:szCs w:val="24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RP1: </w:t>
        <w:tab/>
      </w:r>
      <w:r>
        <w:rPr>
          <w:rFonts w:cs="Tahoma" w:ascii="Book Antiqua" w:hAnsi="Book Antiqua"/>
          <w:szCs w:val="24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>VRP2:</w:t>
        <w:tab/>
        <w:tab/>
      </w:r>
      <w:r>
        <w:rPr>
          <w:rFonts w:cs="Tahoma" w:ascii="Book Antiqua" w:hAnsi="Book Antiqua"/>
          <w:szCs w:val="24"/>
        </w:rPr>
        <w:t>VR.</w:t>
      </w:r>
      <w:r>
        <w:rPr>
          <w:rFonts w:cs="Tahom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szCs w:val="24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NVR0: </w:t>
        <w:tab/>
      </w:r>
      <w:r>
        <w:rPr>
          <w:rFonts w:cs="Tahoma" w:ascii="Book Antiqua" w:hAnsi="Book Antiqua"/>
          <w:szCs w:val="24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MVR0: </w:t>
        <w:tab/>
      </w:r>
      <w:r>
        <w:rPr>
          <w:rFonts w:cs="Tahoma" w:ascii="Book Antiqua" w:hAnsi="Book Antiqua"/>
          <w:szCs w:val="24"/>
        </w:rPr>
        <w:t xml:space="preserve">Propuesta hábil calificada como la más alta dentro del Rango  del 98% y el 100% del VRP1. </w:t>
      </w:r>
    </w:p>
    <w:p>
      <w:pPr>
        <w:pStyle w:val="TextBody"/>
        <w:rPr>
          <w:rFonts w:cs="Tahoma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FINAL</w:t>
      </w:r>
      <w:r>
        <w:rPr>
          <w:rFonts w:cs="Tahoma" w:ascii="Book Antiqua" w:hAnsi="Book Antiqua"/>
          <w:szCs w:val="24"/>
        </w:rPr>
        <w:t xml:space="preserve"> </w:t>
        <w:tab/>
        <w:t>=    (VPO X VRP2 x VRP1 x PNVR0 X PMVR0)</w:t>
      </w:r>
      <w:r>
        <w:rPr>
          <w:rFonts w:cs="Tahoma" w:ascii="Book Antiqua" w:hAnsi="Book Antiqua"/>
          <w:szCs w:val="24"/>
          <w:vertAlign w:val="superscript"/>
        </w:rPr>
        <w:t>1/5</w:t>
      </w:r>
    </w:p>
    <w:p>
      <w:pPr>
        <w:pStyle w:val="TextBody"/>
        <w:rPr>
          <w:rFonts w:ascii="Book Antiqua" w:hAnsi="Book Antiqua" w:cs="Tahoma"/>
          <w:szCs w:val="24"/>
          <w:vertAlign w:val="superscript"/>
        </w:rPr>
      </w:pPr>
      <w:r>
        <w:rPr>
          <w:rFonts w:cs="Tahoma" w:ascii="Book Antiqua" w:hAnsi="Book Antiqua"/>
          <w:szCs w:val="24"/>
          <w:vertAlign w:val="superscript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ADJUDICACION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 xml:space="preserve">ADJUDICACION: </w:t>
      </w:r>
      <w:r>
        <w:rPr>
          <w:rFonts w:cs="Tahoma" w:ascii="Book Antiqua" w:hAnsi="Book Antiqua"/>
          <w:i/>
          <w:szCs w:val="24"/>
          <w:u w:val="single"/>
        </w:rPr>
        <w:t>La Universidad adjudicará el contrato a la propuesta cuyo costo en valor absoluto sea el más cercano inmediatamente por exceso o defecto al promedio final obtenido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200" w:type="pct"/>
        <w:jc w:val="left"/>
        <w:tblInd w:w="-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122"/>
        <w:gridCol w:w="1453"/>
        <w:gridCol w:w="1269"/>
        <w:gridCol w:w="803"/>
        <w:gridCol w:w="1154"/>
        <w:gridCol w:w="1321"/>
        <w:gridCol w:w="1155"/>
      </w:tblGrid>
      <w:tr>
        <w:trPr>
          <w:trHeight w:val="13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NENTES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BASICO DE LA PROPUEST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MISIBLE PARA LA EVALUACIÓ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REPANCIA FINA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ULTORIA CONSTRUHERCA LTD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058.4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21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ENRIQUE ORTIZ CASTILL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810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1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DIA BURBANO MELENDE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816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1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CTOR URIEL HERRERA OCAMP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135.72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053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VIER VARGAS RUI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479.6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441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JEKTA LTD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540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1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ION DE PROYECTOS DE INGENIERIA GPI LTD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216.3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111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SIPE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837.8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JP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261.2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601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LJ-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135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81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A EUGENIA TRUJILLO SOLAR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700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1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GO ALFREDO POSSO PRAD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490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51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BERTO JAUREGUI ESPINE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5.292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6814,4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MAURICIO ALARCON PARR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 154.056.00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9185,5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szCs w:val="22"/>
          <w:lang w:val="es-ES"/>
        </w:rPr>
      </w:pPr>
      <w:r>
        <w:rPr>
          <w:rFonts w:cs="Arial"/>
          <w:bCs/>
          <w:sz w:val="20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ONSORCIO SIPEL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LIDIA BURBANO MELEND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DANIEL ENRIQUE ORTIZ CASTILL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yperlink" Target="../../C:%5Csistemalicitatorio%5Clistados%5Cconvocatoria-005-2010%3Forder=field_num_sorteo_value&amp;sort=asc" TargetMode="External"/><Relationship Id="rId7" Type="http://schemas.openxmlformats.org/officeDocument/2006/relationships/hyperlink" Target="../../C:%5Csistemalicitatorio%5Clistados%5Cconvocatoria-005-2010%3Forder=field_solicitante_value&amp;sort=a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09:00Z</dcterms:created>
  <dc:creator>Admisiones</dc:creator>
  <dc:description/>
  <cp:keywords/>
  <dc:language>en-US</dc:language>
  <cp:lastModifiedBy>IsabelG</cp:lastModifiedBy>
  <cp:lastPrinted>2010-07-19T14:46:00Z</cp:lastPrinted>
  <dcterms:modified xsi:type="dcterms:W3CDTF">2010-07-19T23:09:00Z</dcterms:modified>
  <cp:revision>2</cp:revision>
  <dc:subject/>
  <dc:title>Popayán, Mayo 10 de 2000</dc:title>
</cp:coreProperties>
</file>